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694" w:hanging="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中壢家商認輔輔導紀錄表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學生姓名：              認輔教師：              </w:t>
      </w:r>
      <w:r>
        <w:rPr/>
        <w:t>日期：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59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因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親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親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教師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教師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別晤談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晤談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訪視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座談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人際：□同儕衝突、□師生衝突、□感情困擾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情緒：□憂鬱、□沮喪、□哀傷、□疑似精神疾病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學習：□作業缺繳、□態度散漫、□學習意願低弱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□</w:t>
            </w:r>
            <w:r>
              <w:rPr>
                <w:rFonts w:ascii="標楷體" w:hAnsi="標楷體" w:cs="標楷體" w:eastAsia="標楷體"/>
              </w:rPr>
              <w:t>注意力不集中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生涯：□升學抉擇、□升學資訊提供、□生涯諮詢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家庭：□家庭暴力、□經濟困境、□親職失功能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□其他</w:t>
            </w:r>
            <w:r>
              <w:rPr>
                <w:rFonts w:eastAsia="標楷體" w:cs="標楷體" w:ascii="標楷體" w:hAnsi="標楷體"/>
              </w:rPr>
              <w:t>___________________________________</w:t>
            </w:r>
          </w:p>
        </w:tc>
      </w:tr>
    </w:tbl>
    <w:p>
      <w:pPr>
        <w:pStyle w:val="Normal"/>
        <w:jc w:val="center"/>
        <w:rPr/>
      </w:pPr>
      <w:r>
        <w:rPr/>
        <w:t>重    要    紀    要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2338"/>
        <w:gridCol w:w="2520"/>
        <w:gridCol w:w="2340"/>
      </w:tblGrid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案分析與觀察</w:t>
            </w:r>
          </w:p>
        </w:tc>
      </w:tr>
      <w:tr>
        <w:trPr/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建立關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幫助解決困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鼓勵與關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提供解決方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鼓勵參加團體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觀念溝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與家長連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與相關人士協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________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因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因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社會因素</w:t>
            </w:r>
          </w:p>
        </w:tc>
      </w:tr>
      <w:tr>
        <w:trPr/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法自我控制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信心不足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能分辨是非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要求太高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能接納自己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缺乏學習策略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缺乏社交技巧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__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母期望過高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成員複雜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子互動關係不佳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貧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母不能接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母管教失當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___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遭受同學嘲笑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不了解他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難度過高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排擠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不良活動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友複雜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媒、書刊影響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__</w:t>
            </w:r>
          </w:p>
        </w:tc>
      </w:tr>
      <w:tr>
        <w:trPr>
          <w:trHeight w:val="5175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內容說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p>
      <w:pPr>
        <w:pStyle w:val="Normal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7:53:00Z</dcterms:created>
  <dc:creator>a26</dc:creator>
  <dc:description/>
  <cp:keywords/>
  <dc:language>en-US</dc:language>
  <cp:lastModifiedBy>user</cp:lastModifiedBy>
  <dcterms:modified xsi:type="dcterms:W3CDTF">2018-09-06T01:34:00Z</dcterms:modified>
  <cp:revision>2</cp:revision>
  <dc:subject/>
  <dc:title>國立中壢高級家事商業職業學校認輔輔導紀錄表</dc:title>
</cp:coreProperties>
</file>